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71680"/>
                          <a:chOff x="0" y="0"/>
                          <a:chExt cx="4686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85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tvrzení o vykonávané trenérské praxi pro potřeby kurz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ního a kondičního trenéra při UK FTV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45pt" coordorigin="0,0" coordsize="7380,900">
                <v:rect id="shape_0" stroked="f" o:allowincell="f" style="position:absolute;left:1;top:1;width:73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tvrzení o vykonávané trenérské praxi pro potřeby kurz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ního a kondičního trenéra při UK FTV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Příjmení a jméno žadatele(ky):…………..………………………………….……………………… </w:t>
        <w:br/>
        <w:t>Datum narození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resa místa trvalého bydliště (popřípadě přechodného bydliště): </w:t>
        <w:br/>
        <w:t xml:space="preserve">Ulice a číslo popisné ………………………………………………………. </w:t>
        <w:br/>
        <w:t>Směrovací číslo, obec 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enérská praxe </w:t>
      </w:r>
    </w:p>
    <w:p>
      <w:pPr>
        <w:pStyle w:val="Normal"/>
        <w:jc w:val="both"/>
        <w:rPr/>
      </w:pPr>
      <w:r>
        <w:rPr/>
        <w:t>Sportovní odvětví: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érská kvalifikace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jení do tréninkového procesu jako:</w:t>
      </w:r>
    </w:p>
    <w:p>
      <w:pPr>
        <w:pStyle w:val="Normal"/>
        <w:rPr/>
      </w:pPr>
      <w:r>
        <w:rPr/>
        <w:t>Odpověď zakřížkujte do políčka</w:t>
      </w:r>
      <w:r>
        <w:rPr>
          <w:b/>
        </w:rPr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 trenér </w:t>
      </w:r>
      <w:r>
        <w:rPr/>
        <w:drawing>
          <wp:inline distT="0" distB="0" distL="0" distR="0">
            <wp:extent cx="1524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sistent trenéra  </w:t>
      </w:r>
      <w:r>
        <w:rPr/>
        <w:drawing>
          <wp:inline distT="0" distB="0" distL="0" distR="0">
            <wp:extent cx="1524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ondiční trenér  </w:t>
      </w:r>
      <w:r>
        <w:rPr/>
        <w:drawing>
          <wp:inline distT="0" distB="0" distL="0" distR="0">
            <wp:extent cx="1524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sobní a kondiční trenér </w:t>
      </w:r>
      <w:r>
        <w:rPr/>
        <w:drawing>
          <wp:inline distT="0" distB="0" distL="0" distR="0">
            <wp:extent cx="1524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nstruktor </w:t>
      </w:r>
      <w:r>
        <w:rPr/>
        <w:drawing>
          <wp:inline distT="0" distB="0" distL="0" distR="0">
            <wp:extent cx="1524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ér mládeže </w:t>
      </w:r>
      <w:r>
        <w:rPr/>
        <w:drawing>
          <wp:inline distT="0" distB="0" distL="0" distR="0">
            <wp:extent cx="1524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vičitel </w:t>
      </w:r>
      <w:r>
        <w:rPr/>
        <w:drawing>
          <wp:inline distT="0" distB="0" distL="0" distR="0">
            <wp:extent cx="1524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jiné  </w:t>
      </w:r>
      <w:r>
        <w:rPr/>
        <w:drawing>
          <wp:inline distT="0" distB="0" distL="0" distR="0">
            <wp:extent cx="1524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mto potvrzuji, že výše uvedený(á) pracuje jako trenér (cvičitel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vydání potvrzení: </w:t>
        <w:tab/>
        <w:tab/>
        <w:tab/>
        <w:t xml:space="preserve">         Razítko sportovního klubu/ sportovní organizace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Podpis a příjmení odpovědného funkcionáře klubu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134" w:right="907" w:gutter="0" w:header="737" w:top="7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tvrzení o vykonávané trenérské praxi pro potřeby kurzu Osobního a kondičního trenéra </w:t>
      <w:br/>
      <w:t>při UK FTV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4:00Z</dcterms:created>
  <dc:creator>Hoffmann</dc:creator>
  <dc:description/>
  <cp:keywords/>
  <dc:language>en-US</dc:language>
  <cp:lastModifiedBy>Kaplan</cp:lastModifiedBy>
  <cp:lastPrinted>2007-05-11T16:02:00Z</cp:lastPrinted>
  <dcterms:modified xsi:type="dcterms:W3CDTF">2014-11-14T04:54:00Z</dcterms:modified>
  <cp:revision>2</cp:revision>
  <dc:subject/>
  <dc:title>Posudek o zdravotní způsobilosti dítěte k účasti na zotavovací akci a škole v přírodě</dc:title>
</cp:coreProperties>
</file>