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otvrzení o zdravotní způsobilosti žadatele kurzu </w:t>
        <w:br/>
        <w:t>Osobní a kondiční trenér pro potřeby sportovců a sportovních klubů</w:t>
        <w:br/>
        <w:t>při UK FTV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Příjmení a jméno žadatele(ky):……………….………………………………….……………………… Datum narození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Adresa místa trvalého bydliště (popřípadě přechodného bydliště): </w:t>
        <w:br/>
        <w:t xml:space="preserve">Ulice a číslo popisné ………………………………………………………. </w:t>
        <w:br/>
        <w:t>Směrovací číslo, obec 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otní pojišťovna:……………………………………………………………………………….</w:t>
      </w:r>
    </w:p>
    <w:p>
      <w:pPr>
        <w:pStyle w:val="Normlnweb"/>
        <w:rPr>
          <w:color w:val="000000"/>
        </w:rPr>
      </w:pPr>
      <w:r>
        <w:rPr>
          <w:b/>
        </w:rPr>
        <w:t>Zdůvodnění vystavení potvrzení</w:t>
      </w:r>
      <w:r>
        <w:rPr/>
        <w:t>: v</w:t>
      </w:r>
      <w:r>
        <w:rPr>
          <w:color w:val="000000"/>
        </w:rPr>
        <w:t xml:space="preserve"> rámci </w:t>
      </w:r>
      <w:r>
        <w:rPr>
          <w:bCs/>
          <w:color w:val="000000"/>
        </w:rPr>
        <w:t>prevence selhání životních funkcí</w:t>
      </w:r>
      <w:r>
        <w:rPr>
          <w:color w:val="000000"/>
        </w:rPr>
        <w:t xml:space="preserve"> a v zájmu možného výskytu skrytých zdravotních oslabení při praktické výuce kurzu Celoživotního vzdělávání při UK FTVS (dále CŽV) s názvem Osobní a kondiční trenér pro potřeby sportovců a sportovních klubů je vydáváno toto potvrzení o zdravotní způsobilosti. Praktická výuka je charakterizována střední intenzitou zátěže. Žadatel nebude provádět pohybové aktivity, které by byly z hlediska zátěže vysoce až maximálně intenzivní a vedly by k poškození zdraví žadatele.    </w:t>
      </w:r>
    </w:p>
    <w:p>
      <w:pPr>
        <w:pStyle w:val="Normal"/>
        <w:jc w:val="both"/>
        <w:rPr/>
      </w:pPr>
      <w:r>
        <w:rPr/>
        <w:t xml:space="preserve">Část A) </w:t>
      </w:r>
    </w:p>
    <w:p>
      <w:pPr>
        <w:pStyle w:val="Normal"/>
        <w:jc w:val="both"/>
        <w:rPr/>
      </w:pPr>
      <w:r>
        <w:rPr/>
        <w:t xml:space="preserve">Posuzovaný žadatel(ka) je pro kurz CŽV Osobní a kondiční trenér pro potřeby sportovců </w:t>
        <w:br/>
        <w:t>a sportovních klubů</w:t>
      </w:r>
    </w:p>
    <w:p>
      <w:pPr>
        <w:pStyle w:val="Normal"/>
        <w:jc w:val="both"/>
        <w:rPr/>
      </w:pPr>
      <w:r>
        <w:rPr/>
        <w:t xml:space="preserve">a) zdravotně způsobilý 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  <w:t xml:space="preserve">b) není zdravotně způsobilý </w:t>
      </w:r>
      <w:r>
        <w:rPr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 xml:space="preserve">c) zdravotně způsobilý s níže uvedeným zdravotním omezením (Část C) </w:t>
      </w:r>
      <w:r>
        <w:rPr>
          <w:vertAlign w:val="superscript"/>
        </w:rPr>
        <w:t>*)</w:t>
      </w:r>
      <w:r>
        <w:rPr/>
        <w:t xml:space="preserve"> ……………….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tvrzení je platné 3 měsíce od data jeho vydání. Pokud v souvislosti s nemocí, popřípadě zraněním, v průběhu této doby nedošlo ke změně zdravotní způsobi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ást B) </w:t>
      </w:r>
    </w:p>
    <w:p>
      <w:pPr>
        <w:pStyle w:val="Normal"/>
        <w:jc w:val="both"/>
        <w:rPr/>
      </w:pPr>
      <w:r>
        <w:rPr/>
        <w:t>Posouzení zdravotní způsobilosti</w:t>
      </w:r>
      <w:r>
        <w:rPr>
          <w:vertAlign w:val="superscript"/>
        </w:rPr>
        <w:t xml:space="preserve">**)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žadatel se podrobil zátěžovému testu (W170)                  </w:t>
        <w:tab/>
        <w:t>ANO</w:t>
        <w:tab/>
        <w:tab/>
        <w:t xml:space="preserve">NE 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  <w:t>b) žadatel se podrobil změření krevního tlaku                                  ANO</w:t>
        <w:tab/>
        <w:tab/>
        <w:t xml:space="preserve">NE 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br/>
        <w:t xml:space="preserve">Část C) </w:t>
        <w:br/>
        <w:t>Zdravotní omezení</w:t>
      </w:r>
      <w:r>
        <w:rPr>
          <w:vertAlign w:val="superscript"/>
        </w:rPr>
        <w:t>**)</w:t>
      </w:r>
      <w:r>
        <w:rPr/>
        <w:t xml:space="preserve"> </w:t>
        <w:br/>
        <w:t>a) vzhledem k vysokému krevnímu tlaku</w:t>
      </w:r>
      <w:r>
        <w:rPr>
          <w:color w:val="FF6600"/>
        </w:rPr>
        <w:t xml:space="preserve">                                         </w:t>
      </w:r>
      <w:r>
        <w:rPr/>
        <w:t>ANO</w:t>
        <w:tab/>
        <w:tab/>
        <w:t xml:space="preserve">NE 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  <w:t>b) vzhledem k nemoci srdce a oběhové soustavy                             ANO</w:t>
        <w:tab/>
        <w:tab/>
        <w:t xml:space="preserve">NE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jc w:val="both"/>
        <w:rPr/>
      </w:pPr>
      <w:r>
        <w:rPr/>
        <w:t>c) vzhledem k alergii                                                                        ANO</w:t>
        <w:tab/>
        <w:tab/>
        <w:t xml:space="preserve">NE 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 xml:space="preserve">    </w:t>
      </w:r>
      <w:r>
        <w:rPr/>
        <w:t>v případě, že ANO – na:……………………………………………………………………</w:t>
      </w:r>
    </w:p>
    <w:p>
      <w:pPr>
        <w:pStyle w:val="Normal"/>
        <w:jc w:val="both"/>
        <w:rPr/>
      </w:pPr>
      <w:r>
        <w:rPr/>
        <w:t>d) vzhledem k potížím spojenými s páteří a zády                             ANO</w:t>
        <w:tab/>
        <w:tab/>
        <w:t xml:space="preserve">NE 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  <w:t>e) vzhledem ke kožním problémům                                                  ANO</w:t>
        <w:tab/>
        <w:tab/>
        <w:t xml:space="preserve">NE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jc w:val="both"/>
        <w:rPr/>
      </w:pPr>
      <w:r>
        <w:rPr/>
        <w:t>f) jiné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vydání potvrzení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, příjmení, jméno lékař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razítko </w:t>
        <w:br/>
      </w:r>
      <w:r>
        <w:rPr>
          <w:vertAlign w:val="superscript"/>
        </w:rPr>
        <w:t xml:space="preserve">*) </w:t>
      </w:r>
      <w:r>
        <w:rPr/>
        <w:t>Nehodící se škrtněte</w:t>
        <w:br/>
      </w:r>
      <w:r>
        <w:rPr>
          <w:vertAlign w:val="superscript"/>
        </w:rPr>
        <w:t xml:space="preserve">**) </w:t>
      </w:r>
      <w:r>
        <w:rPr/>
        <w:t xml:space="preserve">Doporučuje se vyplnit, není však povinné </w:t>
      </w:r>
    </w:p>
    <w:sectPr>
      <w:headerReference w:type="default" r:id="rId2"/>
      <w:type w:val="nextPage"/>
      <w:pgSz w:w="11906" w:h="16838"/>
      <w:pgMar w:left="1134" w:right="907" w:gutter="0" w:header="737" w:top="7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kařské potvrzení na vlastní žádost pro kurz Osobního a kondičního trenéra při UK FTV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7:00Z</dcterms:created>
  <dc:creator>Hoffmann</dc:creator>
  <dc:description/>
  <cp:keywords/>
  <dc:language>en-US</dc:language>
  <cp:lastModifiedBy>Monika Horáková</cp:lastModifiedBy>
  <cp:lastPrinted>2007-05-11T16:02:00Z</cp:lastPrinted>
  <dcterms:modified xsi:type="dcterms:W3CDTF">2022-12-09T12:07:00Z</dcterms:modified>
  <cp:revision>2</cp:revision>
  <dc:subject/>
  <dc:title>Posudek o zdravotní způsobilosti dítěte k účasti na zotavovací akci a škole v přírodě</dc:title>
</cp:coreProperties>
</file>